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lang w:val="en-US" w:eastAsia="en-US"/>
        </w:rPr>
        <w:t>SCHIFFNER CONSULTANTS INC</w:t>
      </w:r>
      <w:r>
        <w:rPr>
          <w:b/>
          <w:sz w:val="32"/>
          <w:szCs w:val="32"/>
          <w:lang w:val="en-US" w:eastAsia="en-US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245 AUGUSTA PL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TA, B.C., V4M 4E1</w:t>
        <w:tab/>
        <w:t>Phone: 604-786-25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71456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45pt" to="544.6pt,1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March 8, 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o Whom it May Concer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: Stephen Armstrong</w:t>
      </w:r>
    </w:p>
    <w:p>
      <w:pPr>
        <w:pStyle w:val="Normal"/>
        <w:ind w:firstLine="7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I have known Stephen Armstrong for many years and have worked with him extensively on developing and/or amending First Nation Custom Election Codes and Policies. I have found Stephen to be an extremely hard worker who was a very capable asset to developing a Custom Election Code. He is Community oriented and is easily able to gain the trust and cooperation of the First Nations Membership in order to facilitate a Community based Election Code.</w:t>
      </w:r>
    </w:p>
    <w:p>
      <w:pPr>
        <w:pStyle w:val="Normal"/>
        <w:jc w:val="both"/>
        <w:rPr/>
      </w:pPr>
      <w:r>
        <w:rPr/>
        <w:t>In addition, Stephen is an extremely bright individual who places the needs and wishes of the Community ahead of all el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ighly recommend Stephen not only as an Electoral Officer but as a Developer of First Nation Election Rules and polici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I can provide more information or clarification on Stephens attributes, please do not hesitate in giving me a phone cal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Yours trul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76195" cy="567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73990</wp:posOffset>
                </wp:positionV>
                <wp:extent cx="24669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Fred Schiffner, P.Adm., F.C.I.S. C.C.I. (Emeritus)</w:t>
      </w:r>
    </w:p>
    <w:p>
      <w:pPr>
        <w:pStyle w:val="Normal"/>
        <w:jc w:val="both"/>
        <w:rPr/>
      </w:pPr>
      <w:r>
        <w:rPr/>
        <w:t>President Schiffner Consulting Inc.</w:t>
      </w:r>
    </w:p>
    <w:p>
      <w:pPr>
        <w:pStyle w:val="Normal"/>
        <w:jc w:val="both"/>
        <w:rPr/>
      </w:pPr>
      <w:r>
        <w:rPr/>
        <w:t>Advisor Onefeather Inc.</w:t>
      </w:r>
    </w:p>
    <w:p>
      <w:pPr>
        <w:pStyle w:val="Normal"/>
        <w:jc w:val="both"/>
        <w:rPr/>
      </w:pPr>
      <w:r>
        <w:rPr/>
        <w:t>Electoral/Ratification Offi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25:00Z</dcterms:created>
  <dc:creator>Fred Schiffner</dc:creator>
  <dc:description/>
  <cp:keywords/>
  <dc:language>en-US</dc:language>
  <cp:lastModifiedBy>Stephen Armstrong</cp:lastModifiedBy>
  <cp:lastPrinted>2021-03-08T11:56:00Z</cp:lastPrinted>
  <dcterms:modified xsi:type="dcterms:W3CDTF">2021-03-10T15:25:00Z</dcterms:modified>
  <cp:revision>2</cp:revision>
  <dc:subject/>
  <dc:title>F</dc:title>
</cp:coreProperties>
</file>